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48740" cy="1195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39" t="5777" r="25739" b="5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jc w:val="both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jc w:val="both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jc w:val="both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  Brodnica, dn. 1.02.2016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napToGrid w:val="false"/>
        <w:ind w:left="4802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a i odpowiedzi nr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>wyjaśnienia organizatora konkursu na zapytania złożone w konkursie ofert na wybór brokera ubezpieczeniowego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konkursu – Zespół Opieki Zdrowotnej w Brodnicy  udziela odpowiedzi na złożone wnioski o wyjaśnienie treści </w:t>
      </w:r>
      <w:r>
        <w:rPr>
          <w:rFonts w:cs="Arial" w:ascii="Arial" w:hAnsi="Arial"/>
          <w:b/>
          <w:bCs/>
          <w:i/>
          <w:iCs/>
          <w:sz w:val="22"/>
          <w:szCs w:val="22"/>
        </w:rPr>
        <w:t>"Ogłoszenia o Konkursie Ofert na Wybór Brokera Ubezpieczeniowego"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o następującej treści: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Zestaw pytań nr 2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Pytanie 1: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Zwracam się z prośbą o wykreślenie wprowadzonego do warunków</w:t>
        <w:br/>
        <w:t>konkursu postanowienia w treści:</w:t>
        <w:br/>
        <w:br/>
        <w:t>_4.13. __OŚWIADCZENIE DEKLARUJĄCE WPŁACANIE CO MIESIĄC NA RACHUNEK ZESPOŁU OPIEKI ZDROWOTNEJ W BRODNICY 25 % WYNAGRODZENIA OTRZYMYWANEGO OD UBEZPIECZYCIELI Z TYTUŁU ZAWARTYCH POLIS UBEZPIECZENIOWYCH Z ZOZ W</w:t>
        <w:br/>
        <w:t>BRODNICY._</w:t>
        <w:br/>
        <w:br/>
        <w:t>Oświadczenie, o świadczeniu pieniężnym w związku za współpracę może budzić wątpliwości. m.in. organu założycielskiego czy w interesie Zamawiającego będzie działanie na rzecz obniżenia kosztu ubezpieczenia i minimalizacji ryzyka szkód.</w:t>
        <w:br/>
        <w:br/>
        <w:t>Jednocześnie zwracam uwagę, że zarówno broker jak i wybrany</w:t>
        <w:br/>
        <w:t>Ubezpieczyciel dysponują funduszami prewencyjnymi, jednak w głównej</w:t>
        <w:br/>
        <w:t>mierze środki te maja być bodźcem do przeciwdziałania wystąpieniu</w:t>
        <w:br/>
        <w:t>szkód, a nie finansowaniu działalności Podmiotu leczniczego.</w:t>
        <w:br/>
        <w:br/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Organizator konkursu nie wyraża zgody na wykreślenie tego punktu z ogłoszenia o konkursie. 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Pytanie 2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2.Zwracam się z prośbą o wykreślenie wprowadzonego do warunków konkursu postanowienia w treści:</w:t>
        <w:br/>
        <w:br/>
        <w:t>_4.14. OŚWIADCZENIE O WYSOKOŚCI NAJWYŻSZEGO JEDNOSTKOWEGO</w:t>
        <w:br/>
        <w:t>ODSZKODOWANIA UZYSKANEGO DLA KLIENTA Z UMOWY UBEZPIECZENIA ZAWARTEJ ZA</w:t>
        <w:br/>
        <w:t>POŚREDNICTWEM WYKONAWCY W OSTATNICH TRZECH LATACH.___</w:t>
        <w:br/>
        <w:br/>
        <w:t>Kryterium jak i wskazana punktacja za nie, nie jest adekwatna do</w:t>
        <w:br/>
        <w:t>przedmiotu konkursu.</w:t>
        <w:br/>
        <w:br/>
        <w:t>Nie jest „winą" Brokera, że jego Klienci - Szpitale, posiadają</w:t>
        <w:br/>
        <w:t>mienie o niższej wartości czy posiadają wysokiej klasy zabezpieczenie</w:t>
        <w:br/>
        <w:t>powodujące ograniczenie zakresu wystąpienia szkód.</w:t>
        <w:br/>
        <w:br/>
        <w:t>Z naszego doświadczenia przy obsłudze znaczącej wielkości Podmiotów</w:t>
        <w:br/>
        <w:t>leczniczych w tym Instytutów, wynika znaczące rozproszenie mienia na</w:t>
        <w:br/>
        <w:t>poszczególne budynki, tym samym ograniczając ryzyko wystąpienia</w:t>
        <w:br/>
        <w:t>dużych szkód np. pożaru całego kompleksu podmiotu leczniczego.</w:t>
        <w:br/>
        <w:br/>
        <w:t>Kryterium przedstawione w warunkach dotyczyć może znacznie częściej</w:t>
        <w:br/>
        <w:t>ZAKŁADÓW ENERGETYCZNYCH, DUŻYCH ZAKŁADÓW PRODUKCYJNYCH,  HAL</w:t>
        <w:br/>
        <w:t>MAGAZYNOWYCH I PRODUKTÓW TAM ZLOKALIZOWANYCH.</w:t>
        <w:br/>
        <w:br/>
        <w:t>Zwracamy uwagę, że gdyby to kryterium odnieść wyłącznie do szkód</w:t>
        <w:br/>
        <w:t>poniesionych przez Samodzielne Publiczne Zakłady Opieki Zdrowotnej, nie</w:t>
        <w:br/>
        <w:t>otrzymaliby Państwo oferty spełniającej to kryterium. Nawet poważna</w:t>
        <w:br/>
        <w:t>szkoda nowego tomografu komputerowego nie wiąże się z jego</w:t>
        <w:br/>
        <w:t xml:space="preserve">całkowitym zniszczeniem a jedynie wymianą lub naprawą komponentów.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rganizator konkursu uznaje wniosek za zasadny i wykreśla punkt z ogłoszenia o konkursie.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FFFFFF"/>
          <w:sz w:val="22"/>
          <w:szCs w:val="22"/>
        </w:rPr>
        <w:t xml:space="preserve"> 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DYREKTOR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color w:val="auto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Zespołu Opieki Zdrowotnej w Brodnicy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Dariusz Szczepański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 w:val="false"/>
          <w:bCs w:val="false"/>
          <w:iCs/>
          <w:color w:val="auto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 w:val="false"/>
          <w:iCs/>
          <w:color w:val="auto"/>
          <w:sz w:val="22"/>
          <w:szCs w:val="22"/>
          <w:u w:val="none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Cs/>
          <w:color w:val="auto"/>
          <w:sz w:val="18"/>
          <w:szCs w:val="18"/>
          <w:u w:val="none"/>
        </w:rPr>
        <w:t xml:space="preserve">       </w:t>
      </w:r>
      <w:r>
        <w:rPr>
          <w:rFonts w:cs="Arial" w:ascii="Arial" w:hAnsi="Arial"/>
          <w:b w:val="false"/>
          <w:bCs w:val="false"/>
          <w:iCs/>
          <w:color w:val="auto"/>
          <w:sz w:val="16"/>
          <w:szCs w:val="16"/>
          <w:u w:val="none"/>
        </w:rPr>
        <w:t xml:space="preserve">      (oryginalny podpis w  aktach sprawy)</w:t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"/>
      <w:sz w:val="24"/>
      <w:szCs w:val="24"/>
      <w:lang w:eastAsia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start</cp:lastModifiedBy>
  <cp:lastPrinted>2016-02-01T11:46:00Z</cp:lastPrinted>
  <dcterms:modified xsi:type="dcterms:W3CDTF">2015-07-16T11:06:00Z</dcterms:modified>
  <cp:revision>3</cp:revision>
  <dc:subject/>
  <dc:title/>
</cp:coreProperties>
</file>